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ihláška do kurzu keramiky, vitráží, skleněné mozaiky* </w:t>
      </w:r>
      <w:r>
        <w:rPr>
          <w:rFonts w:cs="Arial" w:ascii="Arial" w:hAnsi="Arial"/>
          <w:b w:val="false"/>
          <w:bCs w:val="false"/>
          <w:u w:val="none"/>
        </w:rPr>
        <w:t xml:space="preserve"> (* nehodící se škrtněte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</w:rPr>
        <w:t xml:space="preserve">Keramická dílna, Suchý vršek 2097, Nové Butovice, Praha 13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 xml:space="preserve">naproti místnímu úřadu Praha 13 a v blízkosti stanice metra B -  Hůrka, u Slunečního námě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: ……………………………………………….</w:t>
      </w:r>
    </w:p>
    <w:p>
      <w:pPr>
        <w:pStyle w:val="Normal"/>
        <w:ind w:left="0" w:right="-3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z o který mám zájem :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rodiče: ……………………………………………….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rodiče: 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:…………………                             Podpis: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u nezletilých podpis rodič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19:00Z</dcterms:created>
  <dc:creator>nada.poupetova</dc:creator>
  <dc:description/>
  <dc:language>en-US</dc:language>
  <cp:lastModifiedBy>POUP</cp:lastModifiedBy>
  <cp:lastPrinted>2009-06-08T09:55:00Z</cp:lastPrinted>
  <dcterms:modified xsi:type="dcterms:W3CDTF">2009-12-20T14:24:00Z</dcterms:modified>
  <cp:revision>11</cp:revision>
  <dc:subject/>
  <dc:title>Přihláška do kurzu keramiky na období září 2008 až červen 2009</dc:title>
</cp:coreProperties>
</file>