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40"/>
          <w:szCs w:val="40"/>
        </w:rPr>
        <w:t>NABÍD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u w:val="single"/>
        </w:rPr>
        <w:t>5ti denního letního kurzu keramiky pro dospělé, mládež a dě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 keramické dílně Suchý Vršek 2097, Nové Butovice, Praha 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(dílna je v blízkosti místního úřadu Praha 13,Sluneční náměstí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  <w:u w:val="single"/>
        </w:rPr>
        <w:t>TERMÍN: 14.7.pondělí  až pátek 18.7. 201</w:t>
      </w:r>
      <w:r>
        <w:rPr>
          <w:rFonts w:cs="Arial" w:ascii="Arial" w:hAnsi="Arial"/>
          <w:sz w:val="24"/>
          <w:szCs w:val="28"/>
          <w:u w:val="single"/>
        </w:rPr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dělí – čtvrtek   8,00  –  16,00 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tek                     8,00  –  13,00 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OBSAH: točení pro začátečníky i pokročilé</w:t>
      </w:r>
    </w:p>
    <w:p>
      <w:pPr>
        <w:pStyle w:val="Normal"/>
        <w:ind w:left="99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ční tvorba (</w:t>
      </w:r>
      <w:r>
        <w:rPr>
          <w:rFonts w:cs="Arial" w:ascii="Arial" w:hAnsi="Arial"/>
        </w:rPr>
        <w:t>s následným dekorováním předvedenými technikami,výpalem a glazováním)</w:t>
      </w:r>
    </w:p>
    <w:p>
      <w:pPr>
        <w:pStyle w:val="Normal"/>
        <w:ind w:left="99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lévání do forem ( </w:t>
      </w:r>
      <w:r>
        <w:rPr>
          <w:rFonts w:cs="Arial" w:ascii="Arial" w:hAnsi="Arial"/>
        </w:rPr>
        <w:t>na dílně 31 ks různých forem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99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ůzné techniky dekorace na střep před prvním výpalem </w:t>
      </w:r>
    </w:p>
    <w:p>
      <w:pPr>
        <w:pStyle w:val="Normal"/>
        <w:ind w:left="99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ázky glazování, včetně dekorace do sirové glazury</w:t>
      </w:r>
    </w:p>
    <w:p>
      <w:pPr>
        <w:pStyle w:val="Normal"/>
        <w:ind w:left="99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korace a glazování výrobků vyrobených v kurzu</w:t>
      </w:r>
    </w:p>
    <w:p>
      <w:pPr>
        <w:pStyle w:val="Normal"/>
        <w:ind w:left="99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roba sádrových fo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Veškeré zhotovené výrobky si účastníci kurzů odnášejí sebou.</w:t>
      </w:r>
    </w:p>
    <w:p>
      <w:pPr>
        <w:pStyle w:val="Heading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CENA:     </w:t>
      </w:r>
      <w:r>
        <w:rPr>
          <w:rFonts w:cs="Arial" w:ascii="Arial" w:hAnsi="Arial"/>
          <w:b/>
          <w:bCs/>
        </w:rPr>
        <w:t>4 600,-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říjem přihlášek do 30. 6. 2014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jem přihlášek emailem i osobně na díln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hrada kurzu  na díln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padná volná místa po termínu - přihlášky a úhrada min. před zahájením kurz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396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HLÁŠKA</w:t>
      </w:r>
    </w:p>
    <w:p>
      <w:pPr>
        <w:pStyle w:val="Heading5"/>
        <w:ind w:left="396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přihlašuji se do 5ti denního kurzu keramiky od 14. 7. do 18. 7. 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ramická dílna Suchý Vršek 2097, Nové Butovice, Praha 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, příjmení: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: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 telef./ (popř.email):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:……………………………………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right="0" w:hanging="0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3686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9" w:right="0" w:hanging="0"/>
      <w:jc w:val="center"/>
    </w:pPr>
    <w:rPr>
      <w:b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6:00Z</dcterms:created>
  <dc:creator>BD Sluneční</dc:creator>
  <dc:description/>
  <dc:language>en-US</dc:language>
  <cp:lastModifiedBy>Miloš Brecher</cp:lastModifiedBy>
  <cp:lastPrinted>2009-04-16T07:43:00Z</cp:lastPrinted>
  <dcterms:modified xsi:type="dcterms:W3CDTF">2010-09-15T13:02:00Z</dcterms:modified>
  <cp:revision>7</cp:revision>
  <dc:subject/>
  <dc:title>NABÍDKA</dc:title>
</cp:coreProperties>
</file>